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cz towarzyski reprezentacji mężczyzn / POLSKA - HISZPANIA / 10.06.2014r. / g.20:00 / ORLEN ARENA PŁ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zyskania akredytacji na mecz, prosimy o przesłanie wypełnionego formularza do dnia 25.05.2014. Późniejsze uzyskanie akredytacji NIE jest możliwe. Organizator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156241179"/>
            <w:bookmarkStart w:id="1" w:name="__Fieldmark__0_115624117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156241179"/>
            <w:bookmarkStart w:id="3" w:name="__Fieldmark__1_115624117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156241179"/>
            <w:bookmarkStart w:id="5" w:name="__Fieldmark__2_115624117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156241179"/>
            <w:bookmarkStart w:id="7" w:name="__Fieldmark__3_115624117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156241179"/>
            <w:bookmarkStart w:id="9" w:name="__Fieldmark__4_115624117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156241179"/>
            <w:bookmarkStart w:id="11" w:name="__Fieldmark__5_115624117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156241179"/>
            <w:bookmarkStart w:id="13" w:name="__Fieldmark__6_115624117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156241179"/>
            <w:bookmarkStart w:id="15" w:name="__Fieldmark__7_115624117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156241179"/>
            <w:bookmarkStart w:id="17" w:name="__Fieldmark__8_115624117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156241179"/>
      <w:bookmarkStart w:id="19" w:name="__Fieldmark__9_115624117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156241179"/>
      <w:bookmarkStart w:id="21" w:name="__Fieldmark__10_1156241179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leczko@zprp.org.pl</w:t>
        </w:r>
      </w:hyperlink>
      <w:r>
        <w:rPr>
          <w:rFonts w:cs="Calibri" w:ascii="Calibri" w:hAnsi="Calibri"/>
          <w:sz w:val="22"/>
          <w:szCs w:val="22"/>
        </w:rPr>
        <w:t xml:space="preserve"> (temat: </w:t>
      </w:r>
      <w:r>
        <w:rPr>
          <w:rFonts w:cs="Calibri" w:ascii="Calibri" w:hAnsi="Calibri"/>
          <w:b/>
          <w:sz w:val="22"/>
          <w:szCs w:val="22"/>
        </w:rPr>
        <w:t>akredytacja POL_ESP Orlen Arena</w:t>
      </w:r>
      <w:r>
        <w:rPr>
          <w:rFonts w:cs="Calibri" w:ascii="Calibri" w:hAnsi="Calibri"/>
          <w:sz w:val="22"/>
          <w:szCs w:val="22"/>
        </w:rPr>
        <w:t xml:space="preserve">). Lista akredytowanych dziennikarzy zostanie opublikowana dnia 28.05.2014r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48360</wp:posOffset>
          </wp:positionH>
          <wp:positionV relativeFrom="margin">
            <wp:posOffset>8108950</wp:posOffset>
          </wp:positionV>
          <wp:extent cx="7496175" cy="822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19785</wp:posOffset>
          </wp:positionH>
          <wp:positionV relativeFrom="margin">
            <wp:posOffset>8042275</wp:posOffset>
          </wp:positionV>
          <wp:extent cx="7465695" cy="821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4-05-12T12:45:00Z</dcterms:modified>
  <cp:revision>21</cp:revision>
  <dc:subject/>
  <dc:title>Warszawa, 14 marca 2012 r</dc:title>
</cp:coreProperties>
</file>